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NTATIVE SENIORITY LIST OF FIELD INVESTIGATOR</w:t>
      </w:r>
    </w:p>
    <w:tbl>
      <w:tblPr>
        <w:tblW w:w="1125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630"/>
        <w:gridCol w:w="2160"/>
        <w:gridCol w:w="1350"/>
        <w:gridCol w:w="1800"/>
        <w:gridCol w:w="1350"/>
        <w:gridCol w:w="1530"/>
        <w:gridCol w:w="161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.No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.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OFFICIAL</w:t>
            </w:r>
          </w:p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./Smt./Mr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</w:t>
            </w:r>
          </w:p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I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LIFICATION`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T OF INTL. </w:t>
            </w:r>
          </w:p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TT IN DDA</w:t>
            </w:r>
          </w:p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T. OF APPTT</w:t>
            </w:r>
          </w:p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 THIS CAD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ARK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 CHHIB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10.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SC., LL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11.19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11.19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NDU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1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 (EC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2.19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2.19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OL CHAND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1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 (GE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2.19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2.19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YALI RAM PA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5.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 (GE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2.19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2.19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OVED FROM SERVICE VIDE E.O. No. 387/Vig./09/6901 dt. 24.8.0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HA AR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4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 (ECO &amp; SOCI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3.19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2.19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I KISHAN VE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1.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 (GE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3.19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2.19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MESH CH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10.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 (GEO), LL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3.19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2.19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AD SINGH RAT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2.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 (GE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3.19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2.19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ND BALABH KHULB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2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COM (P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4.19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2.19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NWALJIT KA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4.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 (EC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4.19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2.19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HU SINGH (S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 (GE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3.19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12.19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 GANGU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1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C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4.19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2.19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SHMA JAIN (PH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 (POL &amp; SC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4.19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1.19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KUL PRAS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 (GE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4.19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2.19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HASH CHAND PANW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7.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4.19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2.19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ILE SINGH AHLAW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4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 (POL SCI &amp; EC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4.19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2.19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RENDER KUMAR BAJA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7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CO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4.19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2.19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UNIL KUMAR AGGARW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5.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.A. (ECO), DIP. IN COBOL PROG. &amp; DIP. IN STAT. MATH &amp; APP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4.19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2.19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GDISH CHANDER (S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1.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COM &amp; M.C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5.19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2.19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RI PAL SIN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1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 (GE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10.19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10.19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HARAM P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7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 (GE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0.19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0.19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NKAR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7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 (GE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0.19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0.19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JAI PAL SINGH DHANK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10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 (EC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0.19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0.19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ADHU SAXE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 (EC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0.19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0.19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ND SINGH BISH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1.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 (EC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0.19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0.19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JINDER MANDO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6.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 (EC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0.19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0.19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J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10.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SC (ECO) &amp; LL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0.19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0.19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RINDER  KPO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6.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 (EC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0.19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0.19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ARAJ KUMAR DIKSH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8.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COM (P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0.19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0.19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USHMA CHANDO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1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0.19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0.19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MESHWAR DAY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7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A (EC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0.19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0.19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RESH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9.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COM (P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12.19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12.19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JNESH KUMA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6.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0.19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0.19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ESHWAR DAY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4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C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0.19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0.19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MANT R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5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 (EC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4.19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4.198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I PAL SINGH S/O SH. LILA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7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 (GE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7.19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7.198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N PAL MAL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2.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 (GEO) &amp; LL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7.19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7.198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SH GOP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 (EC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7.19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7.198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P GOSWAMI</w:t>
            </w:r>
          </w:p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1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C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7.19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7.19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GDISH CHAND SHARMA</w:t>
            </w:r>
          </w:p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8.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 (ECO) COMP. PROG. IN COBOL, LL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7.19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7.19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. MAHESH CH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2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 (EC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7.19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7.19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INDER P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 (EC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7.19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7.19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M SAR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3.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 (EC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0.19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0.19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ANS RAJ </w:t>
            </w:r>
          </w:p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1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C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8.19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8.19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ENA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10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 (EC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8.19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8.19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M PARKAS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5.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 (EC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8.19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8.19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M PARKAS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2.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C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8.19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8.19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ASHI GA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3.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C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19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19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PAL KRISHAN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4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2.19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2.19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I PRAKA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2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C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2.19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2.19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WAN SINGH ARYA (S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3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7.19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7.19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TRA LEK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5.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2.19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ATED IN 1988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MOD KUMAR 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5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 (EC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2.19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2.19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GDISH SINGH CHAU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6.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C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19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19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JINDER KUMAR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9.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C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1.19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1.19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KESH KUMAR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10.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2.19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2.19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GMOHAN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2.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 (GE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2.19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2.19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ILASH KUMAR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7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COM, M.COM, M.A. (ECO) &amp; LL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2.19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2.19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KESH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9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C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19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19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RINDER KA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 (EC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2.19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2.19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JAY SHANKAR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1.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 (SO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2.19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2.19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. RK NARA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8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C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1.19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1.19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JIT SINGH PANW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9.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 (EC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2.19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2.19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ETA KAPO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8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.19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.19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JINDER YADAV (P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9.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 CO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2.19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2.19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LSHAN GAWA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7.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 (EC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2.19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2.19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.C. RAGHA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1.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 (ECO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2.19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2.19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M  VEER</w:t>
            </w:r>
          </w:p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5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 (ECO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2.19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2.19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EPAK   JOS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8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12.19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SING  SINCE 199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DHEER BHARGA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9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 (ECO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12.19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12.19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HA  RASTOG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1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 (ECO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12.19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12.19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RISHAN P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7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 (ECO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12.19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12.19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K. J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2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 (ECO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2.19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2.19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M KANWAR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1.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SC. (STAT)  LLB &amp; 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2.19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2.19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MISSED FROM SERVICES VIDE ORDER NO. 349/VIG./ 2005/9414 DT. 29.09.200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RI CH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5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3.19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3.19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GA PRASAD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7.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 (POL.) S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3.19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3.19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HENDER KUMAR AGARW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7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COM., 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3.19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3.19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HA RANI GUP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12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CO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3.19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3.19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locked/>
    <w:rsid w:val="00855fe8"/>
    <w:rPr>
      <w:rFonts w:ascii="Cambria" w:hAnsi="Cambria" w:eastAsia="" w:cs="" w:asciiTheme="majorHAnsi" w:cstheme="majorBidi" w:eastAsiaTheme="majorEastAsia" w:hAnsiTheme="majorHAnsi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NoSpacingChar"/>
    <w:uiPriority w:val="1"/>
    <w:qFormat/>
    <w:rsid w:val="00855fe8"/>
    <w:pPr>
      <w:spacing w:lineRule="auto" w:line="240" w:before="0" w:after="0"/>
    </w:pPr>
    <w:rPr>
      <w:rFonts w:ascii="Cambria" w:hAnsi="Cambria" w:eastAsia="" w:cs="" w:asciiTheme="majorHAnsi" w:cstheme="majorBidi" w:eastAsiaTheme="majorEastAsia" w:hAnsiTheme="majorHAnsi"/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31</Words>
  <Characters>4742</Characters>
  <CharactersWithSpaces>5562</CharactersWithSpaces>
  <Paragraphs>1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12:00Z</dcterms:created>
  <dc:creator>Acer</dc:creator>
  <dc:description/>
  <dc:language>en-US</dc:language>
  <cp:lastModifiedBy>Acer</cp:lastModifiedBy>
  <dcterms:modified xsi:type="dcterms:W3CDTF">2014-04-23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